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33-0901/2024</w:t>
        <w:tab/>
        <w:t xml:space="preserve"> </w:t>
      </w:r>
    </w:p>
    <w:p>
      <w:pPr>
        <w:pStyle w:val="Normal"/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 и назначении меры уголовно-правового характера в виде судебного штрафа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7 сентя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Бизайса Н.В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Ковальчук Н.Н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Бизайса Н.В., * года рождения, уроженца *, гражданина Российской Федерации, *, *, *, имеющего на иждивении * детей, зарегистрированного и проживающего по адресу: *, осуществляющего трудовую деятельность в *, *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пунктом «б» части 1 статьи 256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 августа 2024 года около 21 часа 50 минут, Бизайс Н.В., имея умысел на незаконную добычу (вылов) водных биологических ресурсов, с применением самоходного транспортного плавающего средства – маломерного судна ««*» с бортовым номером *, c подвесным лодочным мотором «*», находясь на акватории реки «Обь» на территории Октябрьского района Ханты-Мансийского автономного округа -Югры, близи населённого пункта Большие Леуши, в нарушение части 1 статьи 34 Федерального закона № 166-ФЗ от 20 декабря 2004 года «О рыболовстве и сохранении водных биологических ресурсов», не имея разрешения на добычу (вылов) водных биоресурсов, которое удостоверяет право на изъятие водных биоресурсов из среды их обитания при осуществлении предусмотренных данным Федеральным законом случаях, а также в нарушение подпункта «б» пункта 35.1.2 «Правил рыболовства для Западно-Сибирского рыбохозяйственного бассейна», утверждённых приказом Министерства сельского хозяйства Российской Федерации от 30 октября 2020 года № 646 «Об утверждении правил рыболовства для западно-сибирского рыбохозяйственного бассейна» (в дальнейшем – Правила), согласно которому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 на территории Ханты-Мансийского автономного округа – Югры: одной ставной сети длиной не более 30 м, с размером (шагом) ячеи, указанным в пунктах 20.4 Правил, или одного фитиля с крылом длиной не более 2 м, с размером (шагом) ячеи, указанным в пункте 20.4 Правил; в нарушении подпункта «б» пункта 36.5 Правил, согласно которому «запретные для добычи (вылова) виды водных биоресурсов: осётр сибирский, стерлядь, нельма, муксун, таймень, чир (щекур), забросил в  указанном месте акватории реки «Обь» на территории Октябрьского района Ханты-Мансийского автономного округа – Югры плавную сеть из капрона длиной 75 метров, с шагом ячеи 40 мм, высотой 1,8 мет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 августа 2024 года около 22 часов 30 минут, находясь на акватории реки «Обь» на территории Октябрьского района Ханты-Мансийского автономного округа -Югры, близи населённого пункта Большие Леуши (в точках координат 62.104654, 67.101259), продолжая свои преступные действия, направленные на незаконный вылов рыбы, не имея на то соответствующего разрешения, незаконно добыл 2 особи рыбы вида «стерлядь», сумма ущерба от вылова которой, согласно постановлению Правительства РФ от 3 ноября 2018 года № 1321 «Об утверждении такс для исчисления размера ущерба, причинённого водным биологическим ресурсам», исчисляется в сумме: 4572 рубля за один экземпляр рыбы вида «Стерлядь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ими умышленными действиями, выразившимися в незаконной добыче и уничтожении водных биологических ресурсов, Бизайс Н.В. причинил рыбным запасам Российской Федерации ущерб на общую сумму 9144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ходатайству подсудимого судебное заседание назначено и проведено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, последствия постановления приговора по указанному порядку ему понят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судебного заседания защитником заявлено ходатайство о прекращении уголовного дела и назначении подсудимому меры уголовно-правового характера в виде судебного штрафа, так как подсудимый свою вину признал полностью, в содеянном раскаялся, преступление совершил впервые, преступление относится к категории небольшой тяжести, ущерб возместил в полном объё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заявленное защитником ходатайство о прекращении уголовного дела и назначении меры уголовно-правового характера в виде судебного штрафа поддержал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возражал относительно прекращения уголовного дела в отношении подсудимого и назначения ему меры уголовно-правового характера в виде судебного штрафа, поскольку, по его мнению в случае удовлетворения ходатайства не будут достигнуты цели уголовного наказания, установленные статьёй 43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5.1 Уголовно-процессуального кодекса Российской Федерации, статьёй 76.2 Уголовного кодекса Российской Федерации суд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ё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ступление, в совершении которого обвиняется подсудимый в силу части 2 статьи 15 Уголовного кодекса Российской Федерации является преступлением небольшой тяже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уд приходит к выводу, что выдвинутое в отношении лица подозрение подтверждается доказательствами, собранными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судимый ранее не судим, к административной ответственности не привлекался; на диспансерном учёте у врача-психиатра и врача-нарколога не состоит; вину в совершении преступления признал полностью; по месту жительства характеризуется положительно; на иждивении имеет двух малолетних детей; причинённый в результате преступления ущерб возместил в полном объё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судимому разъяснены основания прекращения уголовного дела в соответствии со статьёй 25.1 Уголовно-процессуального кодекса Российской Федерации и он настаивал на прекращении дела по указанному осн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освобождения подсудимого от уголовной ответственности с назначением судебного штрафа, связанных с необходимостью прекращения уголовного дела по иным основаниям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возражения государственного обвинителя подлежат отклонению, поскольку, в ходе судебного заседания установлены все обстоятельства, необходимые для прекращения уголовного дела с применением меры уголовно-правового характера в виде судеб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дебного штрафа определяется судьёй в соответствии со статьёй 104.5 Уголовного кодекса Российской Федерации с учётом тяжести совершённого преступления (преступление небольшой тяжести) и имущественного положения лица, освобождаемого от уголовной ответственности, и его семьи, а также с учётом возможности получения указанным лицом заработной платы или иного дох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3 статьи 81 Уголовно-процессуального кодекса Российской Федерации орудия преступления, принадлежащие обвиняемому, подлежат конфискации или передаются в соответствующие учреждения или уничтож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фискация имущества есть принудительное безвозмездное изъятие и обращение в собственность государства на основании обвинительного приговора орудий, оборудования или иных средств совершения преступления, принадлежащих обвиняемому (пакт «г» части 1 статьи 104.1 Уголов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следует из предъявленного обвинения, подсудимый совершил преступление, используя плавающее средство, без использования которого совершение данного преступления было бы не возможным, поэтому оно является средством совершения пре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учитывая, что материалы уголовного дела не содержат доказательств, подтверждающих, что маломерное судно находится в собственности подсудимого; последний же указал, что к малочисленным народам Севера не относится, но с учётом географических особенностей места проживания – разделения района водным объектом, и не имеющего постоянного дорожного сообщения, пользуется лодкой в качестве средства передвижения по бытовым нуждам его семьи, принимая во внимание положений пункта 11 постановления Пленума Верховного Суда Российской Федерации от 23 ноября 2010 года № 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часть 2 статьи 253, статьи 256, 258.1 УК РФ)» и пункта 11 постановления Пленума Верховного Суда Российской Федерации от 14 июня 2018 года № 17 «О некоторых вопросах, связанных с применением конфискации имущества в уголовном судопроизводстве», мировой судья приходит к выводу о наличии возможности оставления судна по принадлежности. Изъятые рыба, как предмет преступления, и сеть, как предмет преступления и запрещённое орудие лова, подлежат уничт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ё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у пресечения оставить без изменений. Гражданский иск по уголовному делу не заявлял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76.2, 104.1, 104.4, 104.5 Уголовного кодекса Российской Федерации, статьями 25.1, 446.3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уголовное дело в отношении Бизайса Н.В. (идентификатор: *), обвиняемого в совершении преступления, предусмотренного пунктом «б» части 1 статьи 256 Уголовного кодекса Российской Федерации прекратить на основании статьи 25.1 Уголовно-процессуального кодекса Российской Федерации, статьи 76.2 Уголовного кодекса Российской Федерации, с назначением меры уголовно-правового характера в виде судебного штрафа в размере 10 000 (десяти тысяч) рублей с освобождением лица от уголовной ответственност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по реквизитам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лучатель Управление Федерального казначейства по Ханты-Мансийскому автономному округу Югре (УМВД России по Ханты-Мансийскому автономному округу – Югре) ИНН 8601010390; КПП 860101001; Лицевой счёт 04871342940 Расчётный счёт 03100643000000018700; Банк РКЦ ХАНТЫ-МАНСИЙСК; БИК банка 007162163; КБК 188 1 16 03126 01 0000 140; ОКТМО 71821000; УИН 18858624010300121932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ить срок уплаты судебного штрафа в течении шестидесяти дней с момента вступления настоящего постановления в законную силу (статья 31 Уголовно-исполнительный кодекса Российской Федерации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 (статья 104.4 Уголовного кодекса Российской Федерации)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 xml:space="preserve">Вещественные доказательства по вступлению постановления в законную силу: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2 экземпляра рыбы вида «стерлядь» – хранящиеся в ООО «Национальная община «Лангки» – уничтожить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ставная сеть из капрона, длиной 75 метров, с шагом ячеи 40 мм, высотой 1,8 метра, хранящаяся в комнате для хранения вещественных доказательств ОМВД России по Октябрьскому району – уничтожить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маломерного судна «*» с бортовым номером *, c подвесным лодочным мотором «*», хранящиеся у подсудимого – оставить по принадлежност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в виде подписки о невыезде и надлежащем поведении, по вступлению постановления в законную силу – отменить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 в течение пятнадцати суток со дня вынесения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    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